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：</w:t>
      </w:r>
      <w:r>
        <w:rPr>
          <w:rFonts w:eastAsia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年空间中心应届生（工程序列职工）招聘岗位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74"/>
        <w:gridCol w:w="1230"/>
        <w:gridCol w:w="1367"/>
        <w:gridCol w:w="1632"/>
        <w:gridCol w:w="2097"/>
      </w:tblGrid>
      <w:tr>
        <w:trPr>
          <w:trHeight w:val="122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4"/>
                <w:szCs w:val="28"/>
              </w:rPr>
              <w:t>所属重点实验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4"/>
                <w:szCs w:val="28"/>
              </w:rPr>
              <w:t>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4"/>
                <w:szCs w:val="28"/>
              </w:rPr>
              <w:t>岗位编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4"/>
                <w:szCs w:val="28"/>
              </w:rPr>
              <w:t>依托重大任务名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4"/>
                <w:szCs w:val="28"/>
              </w:rPr>
              <w:t>岗位任职条件</w:t>
            </w:r>
          </w:p>
        </w:tc>
      </w:tr>
      <w:tr>
        <w:trPr>
          <w:trHeight w:val="1396" w:hRule="atLeast"/>
        </w:trPr>
        <w:tc>
          <w:tcPr>
            <w:tcW w:w="1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Cs w:val="28"/>
              </w:rPr>
              <w:t>太阳活动与空间天气国家重点实验室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空间电磁场探测载荷研制与开发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  <w:t>TQZG-</w:t>
            </w: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电子工程，仪器科学与技术、自动控制等相关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月球与深空探测项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应届硕士及以上</w:t>
            </w:r>
          </w:p>
        </w:tc>
      </w:tr>
      <w:tr>
        <w:trPr>
          <w:trHeight w:val="983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射频探测技术研究、工程研制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  <w:t>TQZG-</w:t>
            </w: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电子工程，通信工程等相关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空间科学卫星项目，子午工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应届硕士及以上</w:t>
            </w:r>
          </w:p>
        </w:tc>
      </w:tr>
      <w:tr>
        <w:trPr>
          <w:trHeight w:val="983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子午运行中心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  <w:t>TQZG-</w:t>
            </w: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空间物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子午工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博士后</w:t>
            </w:r>
          </w:p>
        </w:tc>
      </w:tr>
      <w:tr>
        <w:trPr>
          <w:trHeight w:val="1538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空间辐射效应仿真与试验评估技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  <w:t>TQZG-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空间物理、等离子体物理、加速器及应用技术、核技术及应用；核电子、微电子、光电子、机械设计与自动化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空间环境效应重点项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应届硕士及以上，核物理或等离子体物理基础，仿真建模能力，有大型仿真软件开发经历者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有试验动手能力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有加速器试验研究经历者优先</w:t>
            </w:r>
          </w:p>
        </w:tc>
      </w:tr>
      <w:tr>
        <w:trPr>
          <w:trHeight w:val="1559" w:hRule="atLeast"/>
        </w:trPr>
        <w:tc>
          <w:tcPr>
            <w:tcW w:w="1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临近空间环境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  <w:t>TQZG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空间物理、大气科学、物理类、遥感类、地球与空间探测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临近空间环境重点项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应届硕士及以上</w:t>
            </w:r>
          </w:p>
        </w:tc>
      </w:tr>
      <w:tr>
        <w:trPr>
          <w:trHeight w:val="1569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color w:val="000000"/>
                <w:kern w:val="0"/>
                <w:sz w:val="21"/>
                <w:szCs w:val="28"/>
              </w:rPr>
            </w:pPr>
            <w:r>
              <w:rPr>
                <w:rFonts w:cs="仿宋" w:ascii="仿宋" w:hAnsi="仿宋"/>
                <w:b/>
                <w:color w:val="000000"/>
                <w:kern w:val="0"/>
                <w:sz w:val="21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szCs w:val="28"/>
              </w:rPr>
            </w:pPr>
            <w:r>
              <w:rPr>
                <w:rFonts w:cs="仿宋" w:ascii="仿宋" w:hAnsi="仿宋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szCs w:val="28"/>
              </w:rPr>
            </w:pPr>
            <w:r>
              <w:rPr>
                <w:rFonts w:cs="仿宋" w:ascii="仿宋" w:hAnsi="仿宋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szCs w:val="28"/>
              </w:rPr>
            </w:pPr>
            <w:r>
              <w:rPr>
                <w:rFonts w:ascii="仿宋" w:hAnsi="仿宋" w:cs="仿宋"/>
                <w:b/>
                <w:szCs w:val="28"/>
              </w:rPr>
              <w:t>微波遥感技术院重点实验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微波遥感器系统、部组件研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  <w:t>WBZG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电磁场与微波技术、电子科学与技术、电子信息等相关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应用系列卫星项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应届硕士及以上</w:t>
            </w:r>
          </w:p>
        </w:tc>
      </w:tr>
      <w:tr>
        <w:trPr>
          <w:trHeight w:val="179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微波遥感器定标及数据处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  <w:t>WBZG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电磁场与微波技术、计算机应用、遥感器数据处理等相关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应用系列卫星项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应届硕士及以上</w:t>
            </w:r>
          </w:p>
        </w:tc>
      </w:tr>
      <w:tr>
        <w:trPr>
          <w:trHeight w:val="9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嵌入式软件研发（含</w:t>
            </w: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  <w:t>FPGA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、</w:t>
            </w: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  <w:t>DSP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等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  <w:t>WBZG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电磁场与微波技术、计算机应用、嵌入式软件设计等相关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应用系列卫星项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应届硕士及以上</w:t>
            </w:r>
          </w:p>
        </w:tc>
      </w:tr>
      <w:tr>
        <w:trPr>
          <w:trHeight w:val="181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color w:val="000000"/>
                <w:kern w:val="0"/>
                <w:sz w:val="21"/>
                <w:szCs w:val="28"/>
              </w:rPr>
            </w:pPr>
            <w:r>
              <w:rPr>
                <w:rFonts w:cs="仿宋" w:ascii="仿宋" w:hAnsi="仿宋"/>
                <w:b/>
                <w:color w:val="000000"/>
                <w:kern w:val="0"/>
                <w:sz w:val="21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szCs w:val="28"/>
              </w:rPr>
            </w:pPr>
            <w:r>
              <w:rPr>
                <w:rFonts w:cs="仿宋" w:ascii="仿宋" w:hAnsi="仿宋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szCs w:val="28"/>
              </w:rPr>
            </w:pPr>
            <w:r>
              <w:rPr>
                <w:rFonts w:cs="仿宋" w:ascii="仿宋" w:hAnsi="仿宋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szCs w:val="28"/>
              </w:rPr>
            </w:pPr>
            <w:r>
              <w:rPr>
                <w:rFonts w:cs="仿宋" w:ascii="仿宋" w:hAnsi="仿宋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szCs w:val="28"/>
              </w:rPr>
            </w:pPr>
            <w:r>
              <w:rPr>
                <w:rFonts w:cs="仿宋" w:ascii="仿宋" w:hAnsi="仿宋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szCs w:val="28"/>
              </w:rPr>
            </w:pPr>
            <w:r>
              <w:rPr>
                <w:rFonts w:cs="仿宋" w:ascii="仿宋" w:hAnsi="仿宋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szCs w:val="28"/>
              </w:rPr>
            </w:pPr>
            <w:r>
              <w:rPr>
                <w:rFonts w:cs="仿宋" w:ascii="仿宋" w:hAnsi="仿宋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szCs w:val="28"/>
              </w:rPr>
            </w:pPr>
            <w:r>
              <w:rPr>
                <w:rFonts w:cs="仿宋" w:ascii="仿宋" w:hAnsi="仿宋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szCs w:val="28"/>
              </w:rPr>
            </w:pPr>
            <w:r>
              <w:rPr>
                <w:rFonts w:cs="仿宋" w:ascii="仿宋" w:hAnsi="仿宋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szCs w:val="28"/>
              </w:rPr>
            </w:pPr>
            <w:r>
              <w:rPr>
                <w:rFonts w:cs="仿宋" w:ascii="仿宋" w:hAnsi="仿宋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szCs w:val="28"/>
              </w:rPr>
            </w:pPr>
            <w:r>
              <w:rPr>
                <w:rFonts w:cs="仿宋" w:ascii="仿宋" w:hAnsi="仿宋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szCs w:val="28"/>
              </w:rPr>
            </w:pPr>
            <w:r>
              <w:rPr>
                <w:rFonts w:cs="仿宋" w:ascii="仿宋" w:hAnsi="仿宋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szCs w:val="28"/>
              </w:rPr>
            </w:pPr>
            <w:r>
              <w:rPr>
                <w:rFonts w:cs="仿宋" w:ascii="仿宋" w:hAnsi="仿宋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szCs w:val="28"/>
              </w:rPr>
            </w:pPr>
            <w:r>
              <w:rPr>
                <w:rFonts w:cs="仿宋" w:ascii="仿宋" w:hAnsi="仿宋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szCs w:val="28"/>
              </w:rPr>
            </w:pPr>
            <w:r>
              <w:rPr>
                <w:rFonts w:cs="仿宋" w:ascii="仿宋" w:hAnsi="仿宋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szCs w:val="28"/>
              </w:rPr>
            </w:pPr>
            <w:r>
              <w:rPr>
                <w:rFonts w:cs="仿宋" w:ascii="仿宋" w:hAnsi="仿宋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szCs w:val="28"/>
              </w:rPr>
            </w:pPr>
            <w:r>
              <w:rPr>
                <w:rFonts w:cs="仿宋" w:ascii="仿宋" w:hAnsi="仿宋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szCs w:val="28"/>
              </w:rPr>
            </w:pPr>
            <w:r>
              <w:rPr>
                <w:rFonts w:cs="仿宋" w:ascii="仿宋" w:hAnsi="仿宋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szCs w:val="28"/>
              </w:rPr>
            </w:pPr>
            <w:r>
              <w:rPr>
                <w:rFonts w:cs="仿宋" w:ascii="仿宋" w:hAnsi="仿宋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szCs w:val="28"/>
              </w:rPr>
            </w:pPr>
            <w:r>
              <w:rPr>
                <w:rFonts w:cs="仿宋" w:ascii="仿宋" w:hAnsi="仿宋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szCs w:val="28"/>
              </w:rPr>
            </w:pPr>
            <w:r>
              <w:rPr>
                <w:rFonts w:cs="仿宋" w:ascii="仿宋" w:hAnsi="仿宋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szCs w:val="28"/>
              </w:rPr>
            </w:pPr>
            <w:r>
              <w:rPr>
                <w:rFonts w:cs="仿宋" w:ascii="仿宋" w:hAnsi="仿宋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szCs w:val="28"/>
              </w:rPr>
            </w:pPr>
            <w:r>
              <w:rPr>
                <w:rFonts w:cs="仿宋" w:ascii="仿宋" w:hAnsi="仿宋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szCs w:val="28"/>
              </w:rPr>
            </w:pPr>
            <w:r>
              <w:rPr>
                <w:rFonts w:cs="仿宋" w:ascii="仿宋" w:hAnsi="仿宋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b/>
                <w:szCs w:val="28"/>
              </w:rPr>
              <w:t>复杂航天系统电子信息技术院重点实验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有效载荷测试技术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  <w:t>XTZG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空间科学与技术、软件工程、通信电子技术、计算机应用技术、测试测量技术等相关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应用系列卫星项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应届硕士及以上</w:t>
            </w:r>
          </w:p>
        </w:tc>
      </w:tr>
      <w:tr>
        <w:trPr>
          <w:trHeight w:val="1317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科学载荷总体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  <w:t>XTZG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计算机、电子信息、机械设计、热控设计、可靠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月球与深空探测项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应届硕士及以上，</w:t>
            </w:r>
            <w:r>
              <w:rPr>
                <w:rFonts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9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软</w:t>
            </w: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硬件设计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  <w:t>XTZG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电子、计算机、自动控制相关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月球与深空探测项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应届硕士及以上</w:t>
            </w:r>
          </w:p>
        </w:tc>
      </w:tr>
      <w:tr>
        <w:trPr>
          <w:trHeight w:val="161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星载科学仪器研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  <w:t>XTZG-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电气工程、电子科学与技术、信息与通信工程、控制科学与工程、计算机科学与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月球与深空探测项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熟悉硬件设计开发及测试流程，具有嵌入式系统硬件产品开发工作经验；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br/>
              <w:t xml:space="preserve">2. 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掌握数电模电设计，熟练使用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Protel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Altium designer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Cadence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Orcad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等电路设计工具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种，并能独立进行电路系统的分析、设计；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br/>
              <w:t xml:space="preserve">3. 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熟悉基于单片机、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ARM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DSP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FPGA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等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种智能硬件系统的设计流程和方法，有扎实的编程能力（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语言、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Verilog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语言等），会使用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Xilinx ISE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等开发平台进行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FPGA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硬件编程，具有完整系统开发经验；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br/>
              <w:t xml:space="preserve">4. 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具有电源设计、硬件系统设计开发、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PCB Layout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专业方向经验优先</w:t>
            </w:r>
          </w:p>
        </w:tc>
      </w:tr>
      <w:tr>
        <w:trPr>
          <w:trHeight w:val="118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硬件工程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  <w:t>XTZG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电子工程相关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月球与深空探测项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应届硕士及以上，有硬件开发经历</w:t>
            </w:r>
          </w:p>
        </w:tc>
      </w:tr>
      <w:tr>
        <w:trPr>
          <w:trHeight w:val="98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空间信息处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  <w:t>XTZG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电子信息、自动化、计算机应用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空间科学卫星项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应届硕士及以上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具有运动目标检测与识别、深度学习算法等方面的研究经验，掌握常用的深度学习目标检测框架；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掌握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C/C++/Java/Python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等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种以上编程语言；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掌握图像处理、信号处理等相关技术，了解光电探测系统相关知识；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br/>
              <w:t>5.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参与过目标检测系统的构建，有相关系统研发经验</w:t>
            </w:r>
          </w:p>
        </w:tc>
      </w:tr>
      <w:tr>
        <w:trPr>
          <w:trHeight w:val="9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软</w:t>
            </w: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硬件设计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  <w:t>XTZG-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电子、通信相关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空间科学卫星项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应届硕士及以上</w:t>
            </w:r>
          </w:p>
        </w:tc>
      </w:tr>
      <w:tr>
        <w:trPr>
          <w:trHeight w:val="60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空间信息处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  <w:t>XTZG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电子信息、自动化、计算机应用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空间科学卫星项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应届硕士及以上；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具有运动目标检测与识别、深度学习算法等方面的研究经验，掌握常用的深度学习目标检测框架；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掌握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C/C++/Java/Python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等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种以上编程语言；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掌握图像处理、信号处理等相关技术，了解光电探测系统相关知识；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br/>
              <w:t>5.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参与过目标检测系统的构建，有相关系统研发经验</w:t>
            </w:r>
          </w:p>
        </w:tc>
      </w:tr>
      <w:tr>
        <w:trPr>
          <w:trHeight w:val="211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星载高性能计算技术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  <w:t>XTZG-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计算机技术、通信工程、电子信息工程、自动化、电子科学与技术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系列应用卫星项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、应届硕士及以上；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掌握计算机或集成电路设计专业基础知识；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具备星载高性能计算机设计与开发能力</w:t>
            </w:r>
          </w:p>
        </w:tc>
      </w:tr>
      <w:tr>
        <w:trPr>
          <w:trHeight w:val="178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遥感图像智能处理技术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  <w:t>XTZG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信号处理、计算机技术、电子科学与技术、自动化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应用系列卫星项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应届硕士及以上；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掌握图像处理技术的专业基础知识；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具备遥感图像智能处理研究与开发能力</w:t>
            </w:r>
          </w:p>
        </w:tc>
      </w:tr>
      <w:tr>
        <w:trPr>
          <w:trHeight w:val="173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遥感场景数字孪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  <w:t>XTZG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计算机应用、光学工程、遥感测绘、软件工程等相关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应用系列卫星项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4"/>
              </w:rPr>
              <w:t>应届硕士及以上</w:t>
            </w:r>
          </w:p>
        </w:tc>
      </w:tr>
      <w:tr>
        <w:trPr>
          <w:trHeight w:val="231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空间信息处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  <w:t>XTZG-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电子信息、自动化、计算机应用技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应用系列卫星项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具有运动目标检测与识别、深度学习算法等方面的研究经验，掌握常用的深度学习目标检测框架；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掌握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C/C++/Java/Python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等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种以上编程语言；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掌握图像处理、信号处理等相关技术，了解光电探测系统相关知识；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br/>
              <w:t>4.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参与过目标检测系统的构建，有相关系统研发经验</w:t>
            </w:r>
          </w:p>
        </w:tc>
      </w:tr>
      <w:tr>
        <w:trPr>
          <w:trHeight w:val="149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color w:val="000000"/>
                <w:kern w:val="0"/>
                <w:sz w:val="21"/>
                <w:szCs w:val="28"/>
              </w:rPr>
            </w:pPr>
            <w:r>
              <w:rPr>
                <w:rFonts w:cs="仿宋" w:ascii="仿宋" w:hAnsi="仿宋"/>
                <w:b/>
                <w:color w:val="000000"/>
                <w:kern w:val="0"/>
                <w:sz w:val="21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b/>
                <w:szCs w:val="28"/>
              </w:rPr>
              <w:t>空间环境探测重点实验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 xml:space="preserve">载荷研发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  <w:t>TCZG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电子、通信、计算机、核物理、地球与空间探测技术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应用系列卫星项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、应届硕士及以上；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br/>
              <w:t>2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、精通数字电路、模拟电路开发技能</w:t>
            </w:r>
          </w:p>
        </w:tc>
      </w:tr>
      <w:tr>
        <w:trPr>
          <w:trHeight w:val="151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  <w:t>GNSS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遥感探测仪研制和嵌入式软件设计</w:t>
            </w: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测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  <w:t>TCZG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电子、通信、计算机、自动化等相关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应用系列卫星项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、应届硕士及以上；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br/>
              <w:t>2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、有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DSP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FPGA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SOC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相关产品项目经历</w:t>
            </w:r>
          </w:p>
        </w:tc>
      </w:tr>
      <w:tr>
        <w:trPr>
          <w:trHeight w:val="21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/>
                <w:b/>
                <w:szCs w:val="28"/>
              </w:rPr>
              <w:t>空间科学卫星运控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卫星地面总体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仿宋" w:hAnsi="仿宋"/>
                <w:color w:val="000000"/>
                <w:kern w:val="0"/>
                <w:sz w:val="24"/>
                <w:szCs w:val="28"/>
              </w:rPr>
              <w:t>YKZG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计算机应用、通信与信息系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/>
                <w:color w:val="000000"/>
                <w:kern w:val="0"/>
                <w:sz w:val="24"/>
                <w:szCs w:val="28"/>
              </w:rPr>
              <w:t>空间科学卫星项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应届硕士及以上；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br/>
              <w:t>2.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熟练掌握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>Java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或者</w:t>
            </w:r>
            <w:r>
              <w:rPr>
                <w:rFonts w:cs="宋体" w:ascii="仿宋" w:hAnsi="仿宋"/>
                <w:color w:val="000000"/>
                <w:kern w:val="0"/>
                <w:sz w:val="21"/>
                <w:szCs w:val="21"/>
              </w:rPr>
              <w:t xml:space="preserve">Python </w:t>
            </w:r>
            <w:r>
              <w:rPr>
                <w:rFonts w:ascii="仿宋" w:hAnsi="仿宋" w:cs="宋体"/>
                <w:color w:val="000000"/>
                <w:kern w:val="0"/>
                <w:sz w:val="21"/>
                <w:szCs w:val="21"/>
              </w:rPr>
              <w:t>编程语言，有相关的大数据处理、数据管理系统技术研发经验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7:11Z</dcterms:created>
  <dc:creator>Administrator</dc:creator>
  <dc:description/>
  <dc:language>en-US</dc:language>
  <cp:lastModifiedBy>王斯嘉</cp:lastModifiedBy>
  <cp:lastPrinted>2023-09-05T16:00:00Z</cp:lastPrinted>
  <dcterms:modified xsi:type="dcterms:W3CDTF">2023-09-05T09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1EBFD92674CB28069E38D7B9A4F8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