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;SimHei" w:hAnsi="黑体;SimHei" w:cs="Verdana" w:eastAsia="黑体;SimHei"/>
          <w:sz w:val="44"/>
          <w:szCs w:val="44"/>
        </w:rPr>
        <w:t>体质测试的意义及评价指标说明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什么是体质</w:t>
      </w:r>
    </w:p>
    <w:p>
      <w:pPr>
        <w:pStyle w:val="Normal"/>
        <w:ind w:firstLine="515"/>
        <w:jc w:val="left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体质，是指人的生命活动和劳动工作能力的物质基础。简要地说，体质是指人体的质量。它是在遗传的基础上由于变异而造成的人体在形态、生理、生化和行为上相对稳定的特征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体质既反映着人体生命活动的水平，也反映着人体身体运动的水平。因此，对“体质”的概念，应该辨证地进行理解，它和“健康”的概念不完全相同，同样是健康的人，其体质却千差万别。对于一个人的体质强弱要从形态、功能、身体素质对环境、气候适应能力和抗病能力等多方面进行综合评价。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体质测试指标意义</w:t>
      </w:r>
    </w:p>
    <w:p>
      <w:pPr>
        <w:pStyle w:val="Normal"/>
        <w:ind w:firstLine="515"/>
        <w:jc w:val="left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身高：是反映人体骨骼生长发育和人体纵向高度的主要形态指标。通过与体重、其它肢体长度及围、宽度指标的比例关系，可以反映人体匀称度和体型特点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体重：体重是反映人体横向生长及围、宽、厚度及重量的整体指标。反映人体骨骼、肌肉、皮下脂肪及内脏器官的发育状况和人体充实度，间接地反映人体营养状况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肺活量：测试人体呼吸的最大通气能力，它的大小反映了肺的容积和肺的扩张能力，是人体生长发育水平和体质状况的一项常用机能指标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台阶试验：台阶试验是一种简易的评价心血管系统机能的定量负荷实验。通过观察定量负荷运动的时间、运动中心血管的反应及负荷后心率恢复速度的关系（台阶指数）评定心血管系统机能水平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坐位体前屈：主要测试静止状态下躯干、腰、髋等关节能够达到的活动幅度，反映这些部位关节、韧带和肌肉的伸展性和弹性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握力：主要测试前臂及手部肌肉的力量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纵跳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岁以下测试项目）：主要通过纵跳高度的测试，反映腿部肌肉的爆发力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俯卧撑（男子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岁以下测试项目）：主要测试上肢力量和耐力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分钟仰卧起坐（女子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岁以下测试项目）：主要反映受试者腰腹部肌群力量和耐力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闭眼单脚站立：用于检查人体平衡能力，也可以用于评价位置感觉、视觉和本体感觉之间的协调能力。</w:t>
      </w:r>
    </w:p>
    <w:p>
      <w:pPr>
        <w:pStyle w:val="Normal"/>
        <w:ind w:firstLine="5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选择反应时：评价受试者神经肌肉系统的反应和动作的综合能力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517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用哪些指标评价体质</w:t>
      </w:r>
    </w:p>
    <w:p>
      <w:pPr>
        <w:pStyle w:val="Normal"/>
        <w:ind w:firstLine="515"/>
        <w:jc w:val="left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评价体质强弱的综合指标有以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方面：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身体形态发育水平：即体格、体型、姿势、营养状况及身体组成成分等。</w:t>
      </w:r>
    </w:p>
    <w:p>
      <w:pPr>
        <w:pStyle w:val="Normal"/>
        <w:ind w:firstLine="515"/>
        <w:jc w:val="left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生理生化功能水平：即机体的新陈代谢功能及各系统、器官的工作效能。</w:t>
      </w:r>
    </w:p>
    <w:p>
      <w:pPr>
        <w:pStyle w:val="Normal"/>
        <w:ind w:firstLine="515"/>
        <w:jc w:val="left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身体素质和运动能力水平：即身体在运动中表现出来的力量、速度、耐力、灵敏性、柔韧性等素质及走、跑、跳、投、攀等身体运动能力。</w:t>
      </w:r>
    </w:p>
    <w:p>
      <w:pPr>
        <w:pStyle w:val="Normal"/>
        <w:ind w:firstLine="515"/>
        <w:jc w:val="left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心理发展状态：包括本体感知能力，个体意志力、判断能力。</w:t>
      </w:r>
    </w:p>
    <w:p>
      <w:pPr>
        <w:pStyle w:val="Normal"/>
        <w:ind w:firstLine="515"/>
        <w:jc w:val="left"/>
        <w:rPr>
          <w:rFonts w:ascii="Verdana" w:hAnsi="Verdana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适应能力：例如对外界环境条件的抗寒、抗热能力和对疾病的抵抗力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影响体质强弱的因素是多方面的，它与遗传、环境、营养、体育锻炼等有着密切的关系。遗传对体质的发展提供了可能性或前提条件，而体质强弱的实际情况，则有赖于后天环境、营养、卫生和身体锻炼等因素。因此，有计划、有目的地进行科学的锻炼，是增强体质最积极有效的手段。</w:t>
      </w:r>
    </w:p>
    <w:p>
      <w:pPr>
        <w:pStyle w:val="Normal"/>
        <w:ind w:firstLine="515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3:00Z</dcterms:created>
  <dc:creator>康延平</dc:creator>
  <dc:description/>
  <cp:keywords/>
  <dc:language>en-US</dc:language>
  <cp:lastModifiedBy>康延平</cp:lastModifiedBy>
  <dcterms:modified xsi:type="dcterms:W3CDTF">2011-04-22T07:49:00Z</dcterms:modified>
  <cp:revision>4</cp:revision>
  <dc:subject/>
  <dc:title/>
</cp:coreProperties>
</file>